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LCOLO SUPERFICIE EFFICACE PANNELLI S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colo dell’angolo di elevazione del so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 = altezza  gnomone</w:t>
      </w:r>
    </w:p>
    <w:p>
      <w:pPr>
        <w:pStyle w:val="Normal"/>
        <w:rPr/>
      </w:pPr>
      <w:r>
        <w:rPr/>
        <w:t>l = lunghezza ombra gnomone</w:t>
        <w:tab/>
        <w:tab/>
        <w:tab/>
      </w:r>
      <w:r>
        <w:rPr>
          <w:rFonts w:cs="Arial"/>
        </w:rPr>
        <w:t>ά = arctg(h/l)</w:t>
      </w:r>
    </w:p>
    <w:p>
      <w:pPr>
        <w:pStyle w:val="Normal"/>
        <w:rPr/>
      </w:pPr>
      <w:r>
        <w:rPr>
          <w:rFonts w:cs="Arial"/>
        </w:rPr>
        <w:t>ά</w:t>
      </w:r>
      <w:r>
        <w:rPr/>
        <w:t xml:space="preserve"> = angolo di elevazione del sole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Legenda: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h_f</w:t>
        <w:tab/>
        <w:t>altezza fisica del pannello, nel nostro caso 2 metri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h_s</w:t>
        <w:tab/>
        <w:t>altezza del pannello vista effettivamente dal sol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l_f</w:t>
        <w:tab/>
        <w:t>larghezza fisica del pannello, nel nostro caso 1 metr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l_s</w:t>
        <w:tab/>
        <w:t xml:space="preserve">larghezza del pannello effettivamente vista dal so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a_l</w:t>
        <w:tab/>
        <w:t>area fisica del pannello  nel nostro caso 2 mq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a_s</w:t>
        <w:tab/>
        <w:t>area del pannello effettivamente vista dal sol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e_s</w:t>
        <w:tab/>
        <w:t>gradi di elevazione del sole sull’orizzont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/>
        </w:rPr>
        <w:t>i_p</w:t>
        <w:tab/>
        <w:t>gradi di inclinazione del pannello rispetto al piano di terra</w:t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goli formati dalla posizione del sole rispetto al SUD nelle varie or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lle ore (solari) sei del mattino, alle ore 18,00 del pomeriggio il sole compie un angolo di 180° da cui segue che, rispetto al Sud, passa da -90° a +90°, con scatti di 15° ad ogni ora e di 7°,30” ogni mezzor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arghezza del pannello effettivamente vista dal sole nelle varie ore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sideriamo,  come esempio, il classico pannello solare termico di 2 metri di altezza ed uno di larghezz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upponiamo di avere un tetto con falda esposta esattamente a su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nsideriamo 3 casi: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annello posato sul tetto con pendenza pari a 20°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annello posato sul tetto con pendenza pari a 25°</w:t>
      </w:r>
    </w:p>
    <w:p>
      <w:pPr>
        <w:pStyle w:val="Normal"/>
        <w:numPr>
          <w:ilvl w:val="1"/>
          <w:numId w:val="1"/>
        </w:numPr>
        <w:rPr>
          <w:rFonts w:cs="Arial"/>
        </w:rPr>
      </w:pPr>
      <w:r>
        <w:rPr>
          <w:rFonts w:cs="Arial"/>
        </w:rPr>
        <w:t>pannello staccato dal tetto su supporto a 45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 valutiamo la superficie del pannello effettivamente vista dal sole nelle varie 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ariazione dell’altezza effettivamente vista dal so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L’inclinazione del pannello rispetto al sole è pari 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>e_s + i_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e_s = gradi di elevazione del sole </w:t>
      </w:r>
    </w:p>
    <w:p>
      <w:pPr>
        <w:pStyle w:val="Normal"/>
        <w:ind w:left="708" w:firstLine="708"/>
        <w:rPr/>
      </w:pPr>
      <w:r>
        <w:rPr>
          <w:rFonts w:cs="Arial"/>
        </w:rPr>
        <w:t>i_p = gradi di inclinazione del pannel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o a quando la somma è &lt;= 90° mentre per somme &gt;90° è uguale 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e_s + i_p – (e_s + i_p – 9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 conseguenza  l’altezza del nostro pannello di 2 metri effettivamente vista dal sole (hs) è pari 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ab/>
        <w:tab/>
        <w:tab/>
      </w:r>
      <w:r>
        <w:rPr>
          <w:rFonts w:cs="Arial"/>
          <w:lang w:val="en-GB"/>
        </w:rPr>
        <w:t>h_s = 2 x sin(e_s + i_p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ariazione della larghezza del pannello vista dal sole nelle varie or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vendo preso in considerazione un tetto esposto esattamente a sud, la larghezza del pannello effettivamente vista dal sole è in funzione dell’azimut del medesimo, ed avendo considerato un pannello largo  100 cm (l_f) la l_s  (larghezza vista dal sole) sarà pari 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</w:rPr>
        <w:tab/>
        <w:tab/>
        <w:tab/>
      </w:r>
      <w:r>
        <w:rPr>
          <w:rFonts w:cs="Arial"/>
          <w:lang w:val="en-GB"/>
        </w:rPr>
        <w:t xml:space="preserve">l_s = l_f x cos(azimut del sole) 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bella con le variazioni della larghezza (in centimetri) del pannello (ls) effettivamente vista dal sole, in Boves,  in funzione dell’ora solare all’equinoz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l-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ariazione dell’altezza del pannello effettivamente vista dal sole in funzione della data e dell’or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’altezza del pannello effettivamente vista dal sole varia sia in funzione dell’ora, sia in funzione della data, ovvero dell’elevazione del sole sull’orizzonte nelle varie ore e nei vari giorni, la quale dipende anche dalla latitudine del luogo consider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oves si trova a 44°19’44,95” di latitudine Nord e a 7°33’06,90” longitudine Est, per cui il sole, al solstizio d’inverno ha l’elevazione minima pari a  22°.13’, mentre al solstizio d’estate raggiunge l’elevazione massima di 69°.06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perficie del pannello effettivamente vista dal sol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 funzione dei vari periodi dell’anno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er semplicità calcoleremo, su intervalli di un mese, centrati attorno ai  due solstizi ed ad un equinozio, il valore medio della superficie vista dal sole, ed i valori raggiunti nel punto centrale dei tre peri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stizio d’inve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lla Tabella delle elevazioni (vedi allegato n. 1) si desume che il valore medio dell’elevazione del sole dal 06/12 al 05/01 dell’anno successivo nelle varie ore va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6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7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7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91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stessa tabella si ricavano i valori dell’azimut del sole in funzione delle varie ore del giorno e della data. Va ricordato che, nel caso di un pannello esposto esattamente a Sud, questo risulta esattamente perpendicolare al sole quando l’astro è a 180.00° di azimut.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01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7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, ora, la superficie effettivamente vista dal sole a seconda dell’inclinazione del pannello sul tetto, tenendo presente che al valore dell’elevazione del sole bisogna aggiungere quella del pannell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)   </w:t>
      </w:r>
      <w:r>
        <w:rPr>
          <w:u w:val="single"/>
        </w:rPr>
        <w:t>Caso di un pannello posato su di un tetto con pendenza di 20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ordando che: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lang w:val="en-GB"/>
        </w:rPr>
        <w:t xml:space="preserve">l_s  = 1 x cos(azimut del sole)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rFonts w:cs="Arial"/>
          <w:lang w:val="en-GB"/>
        </w:rPr>
        <w:t>h_s = 2 x sin(e_s + i_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)   </w:t>
      </w:r>
      <w:r>
        <w:rPr>
          <w:u w:val="single"/>
        </w:rPr>
        <w:t>Caso di un pannello posato su di un tetto con pendenza di 2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1)   </w:t>
      </w:r>
      <w:r>
        <w:rPr>
          <w:u w:val="single"/>
        </w:rPr>
        <w:t>Caso di un pannello posato su di un tetto con pendenza di 25° ed orientamento sud sud-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 questo caso bisogna aggiungere 22,5° al valore reale dell’azimut del sole nel periodo 06/12 e 05/01 dell’anno success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951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0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1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nnello posto a sud-sudest presenta al sole una superficie inferiore del 8% rispetto all’orientamento sud con pendenza 25% e del 31% rispetto a quello con pendenza 45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1)   </w:t>
      </w:r>
      <w:r>
        <w:rPr>
          <w:u w:val="single"/>
        </w:rPr>
        <w:t>Caso di un pannello posato su di un tetto con pendenza di 4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d un pannello posto a 45° quello a 25° offre una superficie media al sole inferiore del 25%, mentre per quello a 20° la differenza è del 33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2)   </w:t>
      </w:r>
      <w:r>
        <w:rPr>
          <w:u w:val="single"/>
        </w:rPr>
        <w:t xml:space="preserve">Caso di un pannello posato su di un tetto con pendenza di 45° ed orientato a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u w:val="single"/>
        </w:rPr>
        <w:t xml:space="preserve">sud sud-est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 questo caso bisogna aggiungere 22,5° al valore reale dell’azimut del sole nel periodo 06/12 e 05/01 dell’anno success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951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0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etto al pannello orientato a Sud si ha una diminuzione della superficie vista dal sole pari al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)   </w:t>
      </w:r>
      <w:r>
        <w:rPr>
          <w:u w:val="single"/>
        </w:rPr>
        <w:t xml:space="preserve">Caso di un pannello posato su di un tetto con pendenza di 45° ed orientato a sud-est   </w:t>
      </w:r>
    </w:p>
    <w:p>
      <w:pPr>
        <w:pStyle w:val="Normal"/>
        <w:rPr>
          <w:u w:val="single"/>
        </w:rPr>
      </w:pPr>
      <w:r>
        <w:rPr/>
        <w:t>In questo caso bisogna aggiungere 45° al valore reale dell’azimut del sole nel periodo 06/12 e 05/01 dell’anno success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817"/>
        <w:gridCol w:w="1047"/>
        <w:gridCol w:w="1047"/>
        <w:gridCol w:w="951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19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0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01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12  e 05/01 anno successiv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rientamento a sud-est la superficie effettivamente vista dal sole cala del 28% rispetto all’orientamento a s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inozio di primavera e di autu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lla Tabella delle elevazioni (vedi allegato n. 1) si desume che il valore medio dell’elevazione del sole dal 06/03 al 05/04 nelle varie ore vale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1009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8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2°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4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4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stessa tabella si ricavano i valori dell’azimut del sole in funzione delle varie ore del giorno e della data. Va ricordato che, nel caso di un pannello esposto esattamente a Sud, questo risulta esattamente perpendicolare al sole quando l’astro è a 180.00° di azimut.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3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1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, ora, la superficie effettivamente vista dal sole a seconda dell’inclinazione del pannello sul tetto, tenendo presente che al valore dell’elevazione del sole bisogna aggiungere quella del pannell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)   </w:t>
      </w:r>
      <w:r>
        <w:rPr>
          <w:u w:val="single"/>
        </w:rPr>
        <w:t>Caso di un pannello posato su di un tetto con pendenza di 20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ordando che: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</w:rPr>
        <w:t xml:space="preserve">l_s  = 1 x cos(azimut del sole)  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rFonts w:cs="Arial"/>
          <w:lang w:val="en-GB"/>
        </w:rPr>
        <w:t>h_s = 2 x sin(e_s + i_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3 e 05/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 xml:space="preserve">B)   </w:t>
      </w:r>
      <w:r>
        <w:rPr>
          <w:u w:val="single"/>
        </w:rPr>
        <w:t>Caso di un pannello posato su di un tetto con pendenza di 2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3 e 05/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)   </w:t>
      </w:r>
      <w:r>
        <w:rPr>
          <w:u w:val="single"/>
        </w:rPr>
        <w:t>Caso di un pannello posato su di un tetto con pendenza di 4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3 e 05/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osa sul tetto a 20% di pendenza la superficie vista dal sole cala del 27%, mentre su di un tetto con 25% di pendenza cala del 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)   </w:t>
      </w:r>
      <w:r>
        <w:rPr>
          <w:u w:val="single"/>
        </w:rPr>
        <w:t xml:space="preserve">Caso di un pannello posato su di un tetto con pendenza di 45° ed orientamento sud-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ud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questo caso bisogna aggiungere 22,5° al valore reale dell’azimut del sole nel periodo dal 06/03. al 05/04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951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9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3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3 e 05/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perficie media vista dal sole è inferiore del 21% al caso del tetto esposto esattamente a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)   </w:t>
      </w:r>
      <w:r>
        <w:rPr>
          <w:u w:val="single"/>
        </w:rPr>
        <w:t xml:space="preserve">Caso di un pannello posato su di un tetto con pendenza di 45° ed orientamento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ud-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questo caso bisogna aggiungere 45° al valore reale dell’azimut del sole nel periodo dal 06/03. al 05/04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951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9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3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3 e 05/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perficie media vista dal sole è inferiore del 32% al caso del tetto esposto esattamente a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  <w:lang w:val="en-GB"/>
        </w:rPr>
        <w:t>Solstizio d’estat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/>
        <w:t>Dalla Tabella delle elevazioni (vedi allegato n. 1) si desume che il valore medio dell’elevazione del sole dal 06/06 al 06/07 nelle varie ore v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3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3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3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8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1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stessa tabella si ricavano i valori dell’azimut del sole in funzione delle varie ore del giorno e della data. Va ricordato che, nel caso di un pannello esposto esattamente a Sud, questo risulta esattamente perpendicolare al sole quando l’astro è a 180.00° di azimut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13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9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 al</w:t>
            </w:r>
          </w:p>
          <w:p>
            <w:pPr>
              <w:pStyle w:val="Normal"/>
              <w:jc w:val="center"/>
              <w:rPr/>
            </w:pPr>
            <w:r>
              <w:rPr/>
              <w:t>21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9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, ora, la superficie effettivamente vista dal sole a seconda dell’inclinazione del pannello sul tetto, tenendo presente che al valore dell’elevazione del sole bisogna aggiungere quella del pan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ando che: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</w:rPr>
        <w:t xml:space="preserve">l_s  = 1 x cos(azimut del sole)  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rFonts w:cs="Arial"/>
          <w:lang w:val="en-GB"/>
        </w:rPr>
        <w:t>h_s = 2 x sin(e_s + i_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/>
        <w:t xml:space="preserve">A)   </w:t>
      </w:r>
      <w:r>
        <w:rPr>
          <w:u w:val="single"/>
        </w:rPr>
        <w:t>Caso di un pannello posato su di un tetto con pendenza di 20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6 e 06/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)   </w:t>
      </w:r>
      <w:r>
        <w:rPr>
          <w:u w:val="single"/>
        </w:rPr>
        <w:t>Caso di un pannello posato su di un tetto con pendenza di 2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6 e 06/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1)   </w:t>
      </w:r>
      <w:r>
        <w:rPr>
          <w:u w:val="single"/>
        </w:rPr>
        <w:t>Caso di un pannello posato su di un tetto con pendenza di 45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6 e 06/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)   </w:t>
      </w:r>
      <w:r>
        <w:rPr>
          <w:u w:val="single"/>
        </w:rPr>
        <w:t xml:space="preserve">Caso di un pannello posato su di un tetto con pendenza di 45° ed orientamento sud-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ud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questo caso bisogna aggiungere 22,5° al valore reale dell’azimut del sole nel periodo dal 06/06. al 06/07</w:t>
      </w:r>
    </w:p>
    <w:p>
      <w:pPr>
        <w:pStyle w:val="Normal"/>
        <w:rPr/>
      </w:pPr>
      <w:r>
        <w:rPr/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6 e 06/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uperficie media vista dal sole è del 7% superiore al caso dell’orientamento in pieno sud, ma questa maggior resa in estate, per certi versi peggiora la situazione perché è più facile mandare il bollitore in eboll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)   </w:t>
      </w:r>
      <w:r>
        <w:rPr>
          <w:u w:val="single"/>
        </w:rPr>
        <w:t xml:space="preserve">Caso di un pannello posato su di un tetto con pendenza di 45° ed orientamento sud-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questo caso bisogna aggiungere 45° al valore reale dell’azimut del sole nel periodo dal 06/06. al 06/07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7"/>
        <w:gridCol w:w="1047"/>
        <w:gridCol w:w="1047"/>
        <w:gridCol w:w="1047"/>
        <w:gridCol w:w="817"/>
        <w:gridCol w:w="1047"/>
        <w:gridCol w:w="1047"/>
        <w:gridCol w:w="1047"/>
        <w:gridCol w:w="104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</w:t>
            </w:r>
          </w:p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8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9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 Medi fra  06/06 e 06/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_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_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ficie media vista dal sole è inferiore, ma solo del 1% superiore al caso dell’orientamento in pieno sud, questo è dovuto al fatto che tra le 8,00 e le 10,00 il pannello è quasi perpendicolare al sole, in quanto ad elevazione e presenta valori di azimut bu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con elevazione (zona superiore) ed azimut (zona inferiore) del sole</w:t>
      </w:r>
    </w:p>
    <w:p>
      <w:pPr>
        <w:pStyle w:val="Normal"/>
        <w:rPr/>
      </w:pPr>
      <w:r>
        <w:rPr/>
        <w:t>Nella zona bassa della prima colonna sono indicati i minuti oltre le ore 12,00 in cui il sole raggiunge i 180° circa di azimut.</w:t>
      </w:r>
    </w:p>
    <w:p>
      <w:pPr>
        <w:pStyle w:val="Normal"/>
        <w:rPr/>
      </w:pPr>
      <w:r>
        <w:rPr/>
        <w:t>La tabella non è completa in quanto, per semplificare i calcoli si ritiene che elevazioni ed azimut delle ore pomeridiane siano speculari rispetto alla ore antimeridiane.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</w:t>
            </w:r>
          </w:p>
          <w:p>
            <w:pPr>
              <w:pStyle w:val="Normal"/>
              <w:rPr/>
            </w:pPr>
            <w:r>
              <w:rPr/>
              <w:t>+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91°</w:t>
            </w:r>
          </w:p>
          <w:p>
            <w:pPr>
              <w:pStyle w:val="Normal"/>
              <w:jc w:val="right"/>
              <w:rPr/>
            </w:pPr>
            <w:r>
              <w:rPr/>
              <w:t>127.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5°</w:t>
            </w:r>
          </w:p>
          <w:p>
            <w:pPr>
              <w:pStyle w:val="Normal"/>
              <w:jc w:val="right"/>
              <w:rPr/>
            </w:pPr>
            <w:r>
              <w:rPr/>
              <w:t>138.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0°</w:t>
            </w:r>
          </w:p>
          <w:p>
            <w:pPr>
              <w:pStyle w:val="Normal"/>
              <w:jc w:val="right"/>
              <w:rPr/>
            </w:pPr>
            <w:r>
              <w:rPr/>
              <w:t>151.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6°</w:t>
            </w:r>
          </w:p>
          <w:p>
            <w:pPr>
              <w:pStyle w:val="Normal"/>
              <w:jc w:val="right"/>
              <w:rPr/>
            </w:pPr>
            <w:r>
              <w:rPr/>
              <w:t>165.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3°</w:t>
            </w:r>
          </w:p>
          <w:p>
            <w:pPr>
              <w:pStyle w:val="Normal"/>
              <w:jc w:val="right"/>
              <w:rPr/>
            </w:pPr>
            <w:r>
              <w:rPr/>
              <w:t>180.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5°</w:t>
            </w:r>
          </w:p>
          <w:p>
            <w:pPr>
              <w:pStyle w:val="Normal"/>
              <w:jc w:val="right"/>
              <w:rPr/>
            </w:pPr>
            <w:r>
              <w:rPr/>
              <w:t>194.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8°</w:t>
            </w:r>
          </w:p>
          <w:p>
            <w:pPr>
              <w:pStyle w:val="Normal"/>
              <w:jc w:val="right"/>
              <w:rPr/>
            </w:pPr>
            <w:r>
              <w:rPr/>
              <w:t>208.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2°</w:t>
            </w:r>
          </w:p>
          <w:p>
            <w:pPr>
              <w:pStyle w:val="Normal"/>
              <w:jc w:val="right"/>
              <w:rPr/>
            </w:pPr>
            <w:r>
              <w:rPr/>
              <w:t>221.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7°</w:t>
            </w:r>
          </w:p>
          <w:p>
            <w:pPr>
              <w:pStyle w:val="Normal"/>
              <w:jc w:val="right"/>
              <w:rPr/>
            </w:pPr>
            <w:r>
              <w:rPr/>
              <w:t>232.72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</w:t>
            </w:r>
          </w:p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51°</w:t>
            </w:r>
          </w:p>
          <w:p>
            <w:pPr>
              <w:pStyle w:val="Normal"/>
              <w:jc w:val="right"/>
              <w:rPr/>
            </w:pPr>
            <w:r>
              <w:rPr/>
              <w:t>126.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2°</w:t>
            </w:r>
          </w:p>
          <w:p>
            <w:pPr>
              <w:pStyle w:val="Normal"/>
              <w:jc w:val="right"/>
              <w:rPr/>
            </w:pPr>
            <w:r>
              <w:rPr/>
              <w:t>138.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65°</w:t>
            </w:r>
          </w:p>
          <w:p>
            <w:pPr>
              <w:pStyle w:val="Normal"/>
              <w:jc w:val="right"/>
              <w:rPr/>
            </w:pPr>
            <w:r>
              <w:rPr/>
              <w:t>150.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67°</w:t>
            </w:r>
          </w:p>
          <w:p>
            <w:pPr>
              <w:pStyle w:val="Normal"/>
              <w:jc w:val="right"/>
              <w:rPr/>
            </w:pPr>
            <w:r>
              <w:rPr/>
              <w:t>165.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8°</w:t>
            </w:r>
          </w:p>
          <w:p>
            <w:pPr>
              <w:pStyle w:val="Normal"/>
              <w:jc w:val="right"/>
              <w:rPr/>
            </w:pPr>
            <w:r>
              <w:rPr/>
              <w:t>179.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0°</w:t>
            </w:r>
          </w:p>
          <w:p>
            <w:pPr>
              <w:pStyle w:val="Normal"/>
              <w:jc w:val="right"/>
              <w:rPr/>
            </w:pPr>
            <w:r>
              <w:rPr/>
              <w:t>194.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0°</w:t>
            </w:r>
          </w:p>
          <w:p>
            <w:pPr>
              <w:pStyle w:val="Normal"/>
              <w:jc w:val="right"/>
              <w:rPr/>
            </w:pPr>
            <w:r>
              <w:rPr/>
              <w:t>208.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.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</w:t>
            </w:r>
          </w:p>
          <w:p>
            <w:pPr>
              <w:pStyle w:val="Normal"/>
              <w:rPr/>
            </w:pPr>
            <w:r>
              <w:rPr/>
              <w:t>+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6°</w:t>
            </w:r>
          </w:p>
          <w:p>
            <w:pPr>
              <w:pStyle w:val="Normal"/>
              <w:jc w:val="right"/>
              <w:rPr/>
            </w:pPr>
            <w:r>
              <w:rPr/>
              <w:t>115.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5°</w:t>
            </w:r>
          </w:p>
          <w:p>
            <w:pPr>
              <w:pStyle w:val="Normal"/>
              <w:jc w:val="right"/>
              <w:rPr/>
            </w:pPr>
            <w:r>
              <w:rPr/>
              <w:t>128.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2°</w:t>
            </w:r>
          </w:p>
          <w:p>
            <w:pPr>
              <w:pStyle w:val="Normal"/>
              <w:jc w:val="right"/>
              <w:rPr/>
            </w:pPr>
            <w:r>
              <w:rPr/>
              <w:t>143.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7°</w:t>
            </w:r>
          </w:p>
          <w:p>
            <w:pPr>
              <w:pStyle w:val="Normal"/>
              <w:jc w:val="right"/>
              <w:rPr/>
            </w:pPr>
            <w:r>
              <w:rPr/>
              <w:t>160.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8°</w:t>
            </w:r>
          </w:p>
          <w:p>
            <w:pPr>
              <w:pStyle w:val="Normal"/>
              <w:jc w:val="right"/>
              <w:rPr/>
            </w:pPr>
            <w:r>
              <w:rPr/>
              <w:t>179.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30°</w:t>
            </w:r>
          </w:p>
          <w:p>
            <w:pPr>
              <w:pStyle w:val="Normal"/>
              <w:jc w:val="right"/>
              <w:rPr/>
            </w:pPr>
            <w:r>
              <w:rPr/>
              <w:t>199.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0°</w:t>
            </w:r>
          </w:p>
          <w:p>
            <w:pPr>
              <w:pStyle w:val="Normal"/>
              <w:jc w:val="right"/>
              <w:rPr/>
            </w:pPr>
            <w:r>
              <w:rPr/>
              <w:t>216.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</w:t>
            </w:r>
          </w:p>
          <w:p>
            <w:pPr>
              <w:pStyle w:val="Normal"/>
              <w:rPr/>
            </w:pPr>
            <w:r>
              <w:rPr/>
              <w:t>+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30°</w:t>
            </w:r>
          </w:p>
          <w:p>
            <w:pPr>
              <w:pStyle w:val="Normal"/>
              <w:jc w:val="right"/>
              <w:rPr/>
            </w:pPr>
            <w:r>
              <w:rPr/>
              <w:t>111.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74°</w:t>
            </w:r>
          </w:p>
          <w:p>
            <w:pPr>
              <w:pStyle w:val="Normal"/>
              <w:jc w:val="right"/>
              <w:rPr/>
            </w:pPr>
            <w:r>
              <w:rPr/>
              <w:t>125.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4°</w:t>
            </w:r>
          </w:p>
          <w:p>
            <w:pPr>
              <w:pStyle w:val="Normal"/>
              <w:jc w:val="right"/>
              <w:rPr/>
            </w:pPr>
            <w:r>
              <w:rPr/>
              <w:t>140.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5°</w:t>
            </w:r>
          </w:p>
          <w:p>
            <w:pPr>
              <w:pStyle w:val="Normal"/>
              <w:jc w:val="right"/>
              <w:rPr/>
            </w:pPr>
            <w:r>
              <w:rPr/>
              <w:t>159.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98°</w:t>
            </w:r>
          </w:p>
          <w:p>
            <w:pPr>
              <w:pStyle w:val="Normal"/>
              <w:jc w:val="right"/>
              <w:rPr/>
            </w:pPr>
            <w:r>
              <w:rPr/>
              <w:t>180.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95°</w:t>
            </w:r>
          </w:p>
          <w:p>
            <w:pPr>
              <w:pStyle w:val="Normal"/>
              <w:jc w:val="right"/>
              <w:rPr/>
            </w:pPr>
            <w:r>
              <w:rPr/>
              <w:t>201.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  <w:p>
            <w:pPr>
              <w:pStyle w:val="Normal"/>
              <w:rPr/>
            </w:pPr>
            <w:r>
              <w:rPr/>
              <w:t xml:space="preserve">+33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2°</w:t>
            </w:r>
          </w:p>
          <w:p>
            <w:pPr>
              <w:pStyle w:val="Normal"/>
              <w:jc w:val="right"/>
              <w:rPr/>
            </w:pPr>
            <w:r>
              <w:rPr/>
              <w:t>107.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2°</w:t>
            </w:r>
          </w:p>
          <w:p>
            <w:pPr>
              <w:pStyle w:val="Normal"/>
              <w:jc w:val="right"/>
              <w:rPr/>
            </w:pPr>
            <w:r>
              <w:rPr/>
              <w:t>120.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2°</w:t>
            </w:r>
          </w:p>
          <w:p>
            <w:pPr>
              <w:pStyle w:val="Normal"/>
              <w:jc w:val="right"/>
              <w:rPr/>
            </w:pPr>
            <w:r>
              <w:rPr/>
              <w:t>136.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4°</w:t>
            </w:r>
          </w:p>
          <w:p>
            <w:pPr>
              <w:pStyle w:val="Normal"/>
              <w:jc w:val="right"/>
              <w:rPr/>
            </w:pPr>
            <w:r>
              <w:rPr/>
              <w:t>156.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1°</w:t>
            </w:r>
          </w:p>
          <w:p>
            <w:pPr>
              <w:pStyle w:val="Normal"/>
              <w:jc w:val="right"/>
              <w:rPr/>
            </w:pPr>
            <w:r>
              <w:rPr/>
              <w:t>180.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0°</w:t>
            </w:r>
          </w:p>
          <w:p>
            <w:pPr>
              <w:pStyle w:val="Normal"/>
              <w:jc w:val="right"/>
              <w:rPr/>
            </w:pPr>
            <w:r>
              <w:rPr/>
              <w:t>203.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  <w:p>
            <w:pPr>
              <w:pStyle w:val="Normal"/>
              <w:rPr/>
            </w:pPr>
            <w:r>
              <w:rPr/>
              <w:t xml:space="preserve">+28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74°</w:t>
            </w:r>
          </w:p>
          <w:p>
            <w:pPr>
              <w:pStyle w:val="Normal"/>
              <w:jc w:val="right"/>
              <w:rPr/>
            </w:pPr>
            <w:r>
              <w:rPr/>
              <w:t>93.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2°</w:t>
            </w:r>
          </w:p>
          <w:p>
            <w:pPr>
              <w:pStyle w:val="Normal"/>
              <w:jc w:val="right"/>
              <w:rPr/>
            </w:pPr>
            <w:r>
              <w:rPr/>
              <w:t>105.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7°</w:t>
            </w:r>
          </w:p>
          <w:p>
            <w:pPr>
              <w:pStyle w:val="Normal"/>
              <w:jc w:val="right"/>
              <w:rPr/>
            </w:pPr>
            <w:r>
              <w:rPr/>
              <w:t>121.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3°</w:t>
            </w:r>
          </w:p>
          <w:p>
            <w:pPr>
              <w:pStyle w:val="Normal"/>
              <w:jc w:val="right"/>
              <w:rPr/>
            </w:pPr>
            <w:r>
              <w:rPr/>
              <w:t>145.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4°</w:t>
            </w:r>
          </w:p>
          <w:p>
            <w:pPr>
              <w:pStyle w:val="Normal"/>
              <w:jc w:val="right"/>
              <w:rPr/>
            </w:pPr>
            <w:r>
              <w:rPr/>
              <w:t>179.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3°</w:t>
            </w:r>
          </w:p>
          <w:p>
            <w:pPr>
              <w:pStyle w:val="Normal"/>
              <w:jc w:val="right"/>
              <w:rPr/>
            </w:pPr>
            <w:r>
              <w:rPr/>
              <w:t>214.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</w:t>
            </w:r>
          </w:p>
          <w:p>
            <w:pPr>
              <w:pStyle w:val="Normal"/>
              <w:rPr/>
            </w:pPr>
            <w:r>
              <w:rPr/>
              <w:t>+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°</w:t>
            </w:r>
          </w:p>
          <w:p>
            <w:pPr>
              <w:pStyle w:val="Normal"/>
              <w:jc w:val="right"/>
              <w:rPr/>
            </w:pPr>
            <w:r>
              <w:rPr/>
              <w:t>92.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9°</w:t>
            </w:r>
          </w:p>
          <w:p>
            <w:pPr>
              <w:pStyle w:val="Normal"/>
              <w:jc w:val="right"/>
              <w:rPr/>
            </w:pPr>
            <w:r>
              <w:rPr/>
              <w:t>104.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89°</w:t>
            </w:r>
          </w:p>
          <w:p>
            <w:pPr>
              <w:pStyle w:val="Normal"/>
              <w:jc w:val="right"/>
              <w:rPr/>
            </w:pPr>
            <w:r>
              <w:rPr/>
              <w:t>120.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2°</w:t>
            </w:r>
          </w:p>
          <w:p>
            <w:pPr>
              <w:pStyle w:val="Normal"/>
              <w:jc w:val="right"/>
              <w:rPr/>
            </w:pPr>
            <w:r>
              <w:rPr/>
              <w:t>144.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1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80.29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72°</w:t>
            </w:r>
          </w:p>
          <w:p>
            <w:pPr>
              <w:pStyle w:val="Normal"/>
              <w:jc w:val="right"/>
              <w:rPr/>
            </w:pPr>
            <w:r>
              <w:rPr/>
              <w:t>215.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</w:t>
            </w:r>
          </w:p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2°</w:t>
            </w:r>
          </w:p>
          <w:p>
            <w:pPr>
              <w:pStyle w:val="Normal"/>
              <w:jc w:val="right"/>
              <w:rPr/>
            </w:pPr>
            <w:r>
              <w:rPr/>
              <w:t>93.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49°</w:t>
            </w:r>
          </w:p>
          <w:p>
            <w:pPr>
              <w:pStyle w:val="Normal"/>
              <w:jc w:val="right"/>
              <w:rPr/>
            </w:pPr>
            <w:r>
              <w:rPr/>
              <w:t>105.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2°</w:t>
            </w:r>
          </w:p>
          <w:p>
            <w:pPr>
              <w:pStyle w:val="Normal"/>
              <w:jc w:val="right"/>
              <w:rPr/>
            </w:pPr>
            <w:r>
              <w:rPr/>
              <w:t>121.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13°</w:t>
            </w:r>
          </w:p>
          <w:p>
            <w:pPr>
              <w:pStyle w:val="Normal"/>
              <w:jc w:val="right"/>
              <w:rPr/>
            </w:pPr>
            <w:r>
              <w:rPr/>
              <w:t>145.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4°</w:t>
            </w:r>
          </w:p>
          <w:p>
            <w:pPr>
              <w:pStyle w:val="Normal"/>
              <w:jc w:val="right"/>
              <w:rPr/>
            </w:pPr>
            <w:r>
              <w:rPr/>
              <w:t>180.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3°</w:t>
            </w:r>
          </w:p>
          <w:p>
            <w:pPr>
              <w:pStyle w:val="Normal"/>
              <w:jc w:val="right"/>
              <w:rPr/>
            </w:pPr>
            <w:r>
              <w:rPr/>
              <w:t>214.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</w:t>
            </w:r>
          </w:p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63°</w:t>
            </w:r>
          </w:p>
          <w:p>
            <w:pPr>
              <w:pStyle w:val="Normal"/>
              <w:jc w:val="right"/>
              <w:rPr/>
            </w:pPr>
            <w:r>
              <w:rPr/>
              <w:t>126.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3°</w:t>
            </w:r>
          </w:p>
          <w:p>
            <w:pPr>
              <w:pStyle w:val="Normal"/>
              <w:jc w:val="right"/>
              <w:rPr/>
            </w:pPr>
            <w:r>
              <w:rPr/>
              <w:t>138.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4°</w:t>
            </w:r>
          </w:p>
          <w:p>
            <w:pPr>
              <w:pStyle w:val="Normal"/>
              <w:jc w:val="right"/>
              <w:rPr/>
            </w:pPr>
            <w:r>
              <w:rPr/>
              <w:t>151.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°</w:t>
            </w:r>
          </w:p>
          <w:p>
            <w:pPr>
              <w:pStyle w:val="Normal"/>
              <w:jc w:val="right"/>
              <w:rPr/>
            </w:pPr>
            <w:r>
              <w:rPr/>
              <w:t>165.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13°</w:t>
            </w:r>
          </w:p>
          <w:p>
            <w:pPr>
              <w:pStyle w:val="Normal"/>
              <w:jc w:val="right"/>
              <w:rPr/>
            </w:pPr>
            <w:r>
              <w:rPr/>
              <w:t>180.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3°</w:t>
            </w:r>
          </w:p>
          <w:p>
            <w:pPr>
              <w:pStyle w:val="Normal"/>
              <w:jc w:val="right"/>
              <w:rPr/>
            </w:pPr>
            <w:r>
              <w:rPr/>
              <w:t>194.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 il pannello posato sul tetto, specie se la pendenza non supera il 20%, si ottengono delle rese molto basse in inverno, e la massima all’inizio dell’estate, con il risultato di avere una resa bassa quando la temperatura di ingresso dell’acqua è la più bassa di tutto l’anno, mentre in estate si arriva persino all’ebollizione, con conseguente spreco e spurgo di acqua dalla valvola di sicurezza del bollitore.</w:t>
      </w:r>
    </w:p>
    <w:p>
      <w:pPr>
        <w:pStyle w:val="Normal"/>
        <w:rPr/>
      </w:pPr>
      <w:r>
        <w:rPr/>
        <w:t>Con il pannello a 45% la resa massima si raggiunge ai due equinozi, periodo in cui è difficile che nel bollitore si superino i 95°, visto che quei due periodi sono, per altro, caratterizzati da frequenti piogge e periodi di cielo coperto.</w:t>
      </w:r>
    </w:p>
    <w:p>
      <w:pPr>
        <w:pStyle w:val="Normal"/>
        <w:rPr/>
      </w:pPr>
      <w:r>
        <w:rPr/>
        <w:t>I pannelli posati sul tetto hanno rese estremamente basse quando sono coperti dalla n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superficie dei pannelli arriva anche la radiazione luminosa diffusa, la quale non risente, in modo significativo, dall’inclinazione del pannello, ma il suo contributo al bilancio complessivo è mar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nnelli più recenti a tubi sotto vuoto sono i più adatti a catturare questa radiazione e, grazie alla possibilità di orientare le alette captatrici, possono, in parte, compensare le perdite associate al fatto che il piano del tetto non è perfettamente orientato a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25:00Z</dcterms:created>
  <dc:creator>alce-nero</dc:creator>
  <dc:description/>
  <dc:language>en-US</dc:language>
  <cp:lastModifiedBy>alce-nero</cp:lastModifiedBy>
  <dcterms:modified xsi:type="dcterms:W3CDTF">2010-02-01T22:55:00Z</dcterms:modified>
  <cp:revision>24</cp:revision>
  <dc:subject/>
  <dc:title>CALCOLO FUPERFICIE EFFICACE PANNELLI SOLARI</dc:title>
</cp:coreProperties>
</file>